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THAM DỰ HỘI THẢO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Chủ đề </w:t>
      </w:r>
      <w:r>
        <w:rPr>
          <w:b/>
          <w:sz w:val="28"/>
          <w:szCs w:val="28"/>
          <w:lang w:val="vi-VN"/>
        </w:rPr>
        <w:t>“Phục hình Veneer gián tiếp bằng sứ sinh học Dialog”</w:t>
      </w:r>
    </w:p>
    <w:p>
      <w:pPr>
        <w:pStyle w:val="Normal"/>
        <w:ind w:left="2127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81"/>
        <w:gridCol w:w="1417"/>
        <w:gridCol w:w="3119"/>
        <w:gridCol w:w="3260"/>
        <w:gridCol w:w="2977"/>
      </w:tblGrid>
      <w:tr>
        <w:trPr>
          <w:trHeight w:val="9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đơn vị công tá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emai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</w:tr>
      <w:tr>
        <w:trPr>
          <w:trHeight w:val="6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ười lập bảng</w:t>
      </w:r>
    </w:p>
    <w:p>
      <w:pPr>
        <w:pStyle w:val="Normal"/>
        <w:ind w:left="10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ký và ghi rõ họ tên)</w:t>
      </w:r>
    </w:p>
    <w:p>
      <w:pPr>
        <w:pStyle w:val="Normal"/>
        <w:ind w:left="10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</w:t>
      </w:r>
      <w:r>
        <w:rPr>
          <w:b/>
          <w:sz w:val="26"/>
          <w:szCs w:val="26"/>
        </w:rPr>
        <w:t>..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hi chú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ửi danh sách đăng ký tham dự theo địa chỉ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Đào tạo – Bệnh viện Răng Hàm Mặt Trung ương TP. HCM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A Nguyễn Chí Thanh, P. 12, Q. 5, TP. HCM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x: 08. 39557328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(08) 3 855 6732 – số máy lẻ: 134   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ặc gửi qua email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daotaolientucrhmtw@gmail.com</w:t>
        </w:r>
      </w:hyperlink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077" w:right="1440" w:gutter="0" w:header="0" w:top="99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.VnTime;Courier New" w:hAnsi=".VnTime;Courier New" w:cs=".VnTime;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otaolientucrhmt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58:00Z</dcterms:created>
  <dc:creator>kimloan</dc:creator>
  <dc:description/>
  <dc:language>en-US</dc:language>
  <cp:lastModifiedBy>QUYNH TRAN</cp:lastModifiedBy>
  <cp:lastPrinted>2017-04-27T09:08:00Z</cp:lastPrinted>
  <dcterms:modified xsi:type="dcterms:W3CDTF">2017-04-27T02:10:00Z</dcterms:modified>
  <cp:revision>4</cp:revision>
  <dc:subject/>
  <dc:title>BỘ Y TẾ</dc:title>
</cp:coreProperties>
</file>